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del w:id="1" w:author="Pato-PG" w:date="2019-05-02T08:48:00Z"/>
        </w:rPr>
      </w:pPr>
      <w:del w:id="0" w:author="Pato-PG" w:date="2019-05-02T08:48:00Z">
        <w:r>
          <w:rPr/>
        </w:r>
      </w:del>
    </w:p>
    <w:p>
      <w:pPr>
        <w:pStyle w:val="Normal"/>
        <w:rPr>
          <w:del w:id="3" w:author="Pato-PG" w:date="2019-05-02T08:48:00Z"/>
        </w:rPr>
      </w:pPr>
      <w:del w:id="2" w:author="Pato-PG" w:date="2019-05-02T08:48:00Z">
        <w:r>
          <w:rPr/>
        </w:r>
      </w:del>
    </w:p>
    <w:p>
      <w:pPr>
        <w:pStyle w:val="Normal"/>
        <w:rPr>
          <w:del w:id="5" w:author="Pato-PG" w:date="2019-05-02T08:48:00Z"/>
        </w:rPr>
      </w:pPr>
      <w:del w:id="4" w:author="Pato-PG" w:date="2019-05-02T08:48:00Z">
        <w:r>
          <w:rPr/>
        </w:r>
      </w:del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, xxx de xxx de xxx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B07 bi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Ref.:</w:t>
      </w:r>
      <w:r>
        <w:rPr>
          <w:rFonts w:cs="Times New Roman" w:ascii="Times New Roman" w:hAnsi="Times New Roman"/>
        </w:rPr>
        <w:t xml:space="preserve"> Conformidad del/a Codirector/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/a. Director/a de la carrera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do en Biologí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 la presente me dirijo a Ud., en mi carácter de xxx (cargo) de xxx (institución) a los efectos de expresarle mi conformidad para codirigir en los términos del </w:t>
      </w:r>
      <w:r>
        <w:rPr>
          <w:rFonts w:cs="Times New Roman" w:ascii="Times New Roman" w:hAnsi="Times New Roman"/>
          <w:b/>
        </w:rPr>
        <w:t>Artículo 9º de la Ordenanza 557/10</w:t>
      </w:r>
      <w:r>
        <w:rPr>
          <w:rFonts w:cs="Times New Roman" w:ascii="Times New Roman" w:hAnsi="Times New Roman"/>
        </w:rPr>
        <w:t xml:space="preserve"> (que figura más abajo) al/ a la Lic./Ing. xxx en su trabajo de tesis de doctorado, titulado “xxx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otro particular, saludo a Ud. muy atentam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Firma y acla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ins w:id="7" w:author="OEM" w:date="2011-07-14T12:12:00Z"/>
        </w:rPr>
      </w:pPr>
      <w:ins w:id="6" w:author="OEM" w:date="2011-07-14T12:12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ins w:id="9" w:author="OEM" w:date="2011-07-14T12:12:00Z"/>
        </w:rPr>
      </w:pPr>
      <w:ins w:id="8" w:author="OEM" w:date="2011-07-14T12:12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ins w:id="11" w:author="OEM" w:date="2011-07-14T12:12:00Z"/>
        </w:rPr>
      </w:pPr>
      <w:ins w:id="10" w:author="OEM" w:date="2011-07-14T12:12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ins w:id="13" w:author="OEM" w:date="2011-07-14T12:12:00Z"/>
        </w:rPr>
      </w:pPr>
      <w:ins w:id="12" w:author="OEM" w:date="2011-07-14T12:12:00Z">
        <w:r>
          <w:rPr>
            <w:rFonts w:cs="Times New Roman" w:ascii="Times New Roman" w:hAnsi="Times New Roman"/>
            <w:b/>
            <w:bCs/>
            <w:color w:val="000000"/>
          </w:rPr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ículo 9°.</w:t>
      </w:r>
      <w:r>
        <w:rPr>
          <w:rFonts w:cs="Times New Roman" w:ascii="Times New Roman" w:hAnsi="Times New Roman"/>
          <w:color w:val="000000"/>
        </w:rPr>
        <w:t xml:space="preserve"> El Director/a </w:t>
      </w:r>
      <w:r>
        <w:rPr>
          <w:rFonts w:cs="Times New Roman" w:ascii="Times New Roman" w:hAnsi="Times New Roman"/>
        </w:rPr>
        <w:t>tendrá las siguientes funciones y responsabilida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 a la presentación de la solicitud y de la admisión, elaborará el Proyecto de Tesis junto con el/la postul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ez producida la admisión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1. Asegurará </w:t>
      </w:r>
      <w:r>
        <w:rPr>
          <w:rFonts w:cs="Times New Roman" w:ascii="Times New Roman" w:hAnsi="Times New Roman"/>
          <w:bCs/>
          <w:color w:val="000000"/>
        </w:rPr>
        <w:t>la infraestructura, equipamiento y materiales necesarios para la realización del trabajo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. Atenderá y supervisará en forma permanente el trabajo de investigación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. Orientará al Doctorando/a acerca de la concepción epistemológica y los instrumentos de investigación más adecuados y oportunos para el mejor desarrollo de la investigación y la elaboración de la Tesis, así como de los cursos y asignaturas requerida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4. Supervisará el cumplimiento del presente Reglamento por parte del Doctorando/a y avalará sus presentaciones ante la Comisión Académic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5. Prestará su conformidad para </w:t>
      </w:r>
      <w:r>
        <w:rPr>
          <w:rFonts w:cs="Times New Roman" w:ascii="Times New Roman" w:hAnsi="Times New Roman"/>
        </w:rPr>
        <w:t>la presentación del Trabajo Final de Tesi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b6. Integrará el Jurado de Tesis en los términos de los </w:t>
      </w:r>
      <w:r>
        <w:rPr>
          <w:rFonts w:cs="Times New Roman" w:ascii="Times New Roman" w:hAnsi="Times New Roman"/>
          <w:i/>
        </w:rPr>
        <w:t>Capítulos XIV y XVII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color w:val="000000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xtoindependiente2">
    <w:name w:val="Texto independiente 2"/>
    <w:basedOn w:val="Normal"/>
    <w:qFormat/>
    <w:pPr/>
    <w:rPr>
      <w:i/>
      <w:iCs/>
      <w:sz w:val="22"/>
      <w:lang w:val="es-MX"/>
    </w:rPr>
  </w:style>
  <w:style w:type="paragraph" w:styleId="Textoindependiente3">
    <w:name w:val="Texto independiente 3"/>
    <w:basedOn w:val="Normal"/>
    <w:qFormat/>
    <w:pPr/>
    <w:rPr>
      <w:color w:val="FF000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2:00Z</dcterms:created>
  <dc:creator>Aldo Calzolari</dc:creator>
  <dc:description/>
  <cp:keywords/>
  <dc:language>en-US</dc:language>
  <cp:lastModifiedBy>GUS</cp:lastModifiedBy>
  <cp:lastPrinted>2007-08-03T15:03:00Z</cp:lastPrinted>
  <dcterms:modified xsi:type="dcterms:W3CDTF">2021-03-26T13:30:00Z</dcterms:modified>
  <cp:revision>6</cp:revision>
  <dc:subject/>
  <dc:title>Informe 2006 de la carrera de Doctorado en Biología</dc:title>
</cp:coreProperties>
</file>